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Международный марафон «Веселые ребус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дошколь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Ответ должен быть представлен строго в виде ОДНОГО СЛОВ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86"/>
        <w:gridCol w:w="3576"/>
        <w:gridCol w:w="205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вьте буквы так, чтобы получилось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60093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10590" cy="4019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170" t="41403" r="39231" b="53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вьте буквы так, чтобы получилось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61745" cy="3949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847" t="49473" r="37773" b="45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вьте слоги так, чтобы получилось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96975" cy="3359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2407" t="57810" r="37259" b="36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вьте слоги так, чтобы получилось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107565" cy="4095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0072" t="66132" r="35430" b="28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сено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0265" cy="511810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70" r="-1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1355" cy="482600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74" r="-1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емо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694690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8585" cy="53340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</w:tr>
      <w:tr>
        <w:trPr>
          <w:trHeight w:val="1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170" w:leader="none"/>
              </w:tabs>
              <w:spacing w:lineRule="auto" w:line="240" w:before="0" w:after="0"/>
              <w:jc w:val="center"/>
              <w:rPr>
                <w:color w:val="009900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942975" cy="714375"/>
                  <wp:effectExtent l="0" t="0" r="0" b="0"/>
                  <wp:docPr id="9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7080" cy="9652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1745" cy="54864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4730" cy="6508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ок </w:t>
            </w:r>
          </w:p>
        </w:tc>
      </w:tr>
      <w:tr>
        <w:trPr>
          <w:trHeight w:val="9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17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60830" cy="4679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1242" t="65098" r="35864" b="28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ижк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00200" cy="44577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50656" t="73917" r="35283" b="19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р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те ребу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сказка: здесь зашифрована фамилия известного детского пис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8760" cy="665480"/>
                  <wp:effectExtent l="0" t="0" r="0" b="0"/>
                  <wp:docPr id="15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а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4620" cy="775335"/>
                  <wp:effectExtent l="0" t="0" r="0" b="0"/>
                  <wp:docPr id="16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ниц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parajita" w:ascii="Segoe Script" w:hAnsi="Segoe Script"/>
                <w:b/>
                <w:color w:val="FF0000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767080" cy="78994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ар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079500" cy="89217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шмак </w:t>
            </w:r>
          </w:p>
        </w:tc>
      </w:tr>
      <w:tr>
        <w:trPr>
          <w:trHeight w:val="1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17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52550" cy="666750"/>
                  <wp:effectExtent l="0" t="0" r="0" b="0"/>
                  <wp:docPr id="1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оч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cs="Aparajita"/>
                <w:color w:val="CC0099"/>
                <w:sz w:val="76"/>
                <w:szCs w:val="76"/>
              </w:rPr>
            </w:pPr>
            <w:r>
              <w:rPr>
                <w:sz w:val="136"/>
                <w:szCs w:val="136"/>
                <w:lang w:val="en-US" w:eastAsia="en-US"/>
              </w:rPr>
              <w:drawing>
                <wp:inline distT="0" distB="0" distL="0" distR="0">
                  <wp:extent cx="1548130" cy="746125"/>
                  <wp:effectExtent l="0" t="0" r="0" b="0"/>
                  <wp:docPr id="2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33:00Z</dcterms:created>
  <dc:creator>Пазитроника</dc:creator>
  <dc:description/>
  <cp:keywords/>
  <dc:language>en-US</dc:language>
  <cp:lastModifiedBy>Пазитроника</cp:lastModifiedBy>
  <dcterms:modified xsi:type="dcterms:W3CDTF">2018-11-22T17:44:00Z</dcterms:modified>
  <cp:revision>5</cp:revision>
  <dc:subject/>
  <dc:title/>
</cp:coreProperties>
</file>